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4"/>
        <w:contextualSpacing/>
        <w:jc w:val="center"/>
        <w:rPr>
          <w:rFonts w:ascii="Arial Black" w:hAnsi="Arial Black" w:cs="Arial Black"/>
          <w:b/>
          <w:b/>
          <w:sz w:val="40"/>
          <w:szCs w:val="28"/>
        </w:rPr>
      </w:pPr>
      <w:r>
        <w:rPr>
          <w:rFonts w:cs="Arial Black" w:ascii="Arial Black" w:hAnsi="Arial Black"/>
          <w:b/>
          <w:sz w:val="40"/>
          <w:szCs w:val="28"/>
        </w:rPr>
        <w:t>ТЕХНИЧЕСКИЕ УСЛОВИЯ</w:t>
      </w:r>
    </w:p>
    <w:p>
      <w:pPr>
        <w:pStyle w:val="Normal"/>
        <w:spacing w:lineRule="auto" w:line="240" w:before="0" w:after="144"/>
        <w:contextualSpacing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240" w:before="0" w:after="144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895</wp:posOffset>
                </wp:positionH>
                <wp:positionV relativeFrom="paragraph">
                  <wp:posOffset>57785</wp:posOffset>
                </wp:positionV>
                <wp:extent cx="798512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4.55pt" to="594.85pt,4.5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4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 соответствии с постановлением Правительства Российской Федерации от 09.08.2017 №955 «Об установлении особенностей оказания услуг по подключению (технологическому присоединению) объектов капитального строительства к сетям инженерно-технического обеспечения в электронной форме на территории Московской области и гг. Москвы и Санкт-Петербурга в 2017-2018 годах» предоставление услуг по подключению (технологическому присоединению) объектов капитального строительства к сетям электро-, газо-, тепло-, водоснабжения и водоотведения на территории Московской области в части предоставления технических условий, заключения договоров о подключении (технологическом присоединении) объектов капитального строительства к сетям инженерно-технического обеспечения осуществляется в электронной форме через Портал государственных и муниципальных услуг Московской области (далее-ГПГУ).</w:t>
      </w:r>
    </w:p>
    <w:p>
      <w:pPr>
        <w:pStyle w:val="Normal"/>
        <w:spacing w:lineRule="auto" w:line="240" w:before="0" w:after="14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казенное учреждение Московской области «Агентство развития коммунальной инфраструктуры» (ГКУ МО «АРКИ») наделено функциями оператора региональной системы межведомственного электронного взаимодействия, подключенной к системе межведомственного электронного взаимодействия, при предоставлении Услуг по подключению в электронном виде.</w:t>
      </w:r>
    </w:p>
    <w:p>
      <w:pPr>
        <w:pStyle w:val="Normal"/>
        <w:spacing w:lineRule="auto" w:line="240" w:before="0" w:after="144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9895</wp:posOffset>
                </wp:positionH>
                <wp:positionV relativeFrom="paragraph">
                  <wp:posOffset>47625</wp:posOffset>
                </wp:positionV>
                <wp:extent cx="7985125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3.75pt" to="594.85pt,3.7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44"/>
        <w:contextualSpacing/>
        <w:jc w:val="center"/>
        <w:rPr/>
      </w:pPr>
      <w:r>
        <w:rPr>
          <w:rFonts w:eastAsia="Calibri" w:cs="Calibri"/>
          <w:b/>
          <w:sz w:val="40"/>
          <w:szCs w:val="28"/>
        </w:rPr>
        <w:t xml:space="preserve"> </w:t>
      </w:r>
      <w:r>
        <w:rPr>
          <w:rFonts w:cs="Arial Black" w:ascii="Arial Black" w:hAnsi="Arial Black"/>
          <w:b/>
          <w:sz w:val="40"/>
          <w:szCs w:val="28"/>
        </w:rPr>
        <w:t>ИНСТРУКЦИЯ</w:t>
      </w:r>
    </w:p>
    <w:p>
      <w:pPr>
        <w:pStyle w:val="Normal"/>
        <w:spacing w:lineRule="auto" w:line="240" w:before="0" w:after="14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ереводу приема заявок на получение ТУ и ДП через Портал Госуслуг</w:t>
      </w:r>
    </w:p>
    <w:p>
      <w:pPr>
        <w:pStyle w:val="Normal"/>
        <w:spacing w:lineRule="auto" w:line="240" w:before="0" w:after="144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numPr>
          <w:ilvl w:val="0"/>
          <w:numId w:val="1"/>
        </w:numPr>
        <w:spacing w:before="0" w:after="144"/>
        <w:ind w:left="714" w:hanging="357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Сокраще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4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ПГУ</w:t>
        <w:tab/>
        <w:t>- Региональный Портал Госуслуг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4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ИС ОУ</w:t>
        <w:tab/>
        <w:t>- Автоматизированная информационная система «Оказание Услуг»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4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ИА</w:t>
        <w:tab/>
        <w:t>- Единая Система Авторизации и Аутентификации (на РПГУ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4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СО</w:t>
        <w:tab/>
        <w:t>- Ресурсоснабжающая организац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4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С</w:t>
        <w:tab/>
        <w:t>- Теплоснабжение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4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</w:t>
        <w:tab/>
        <w:t>- Водоснабжение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4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</w:t>
        <w:tab/>
        <w:t>- Водоотведение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4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ФЦ</w:t>
        <w:tab/>
        <w:t>- Многофункциональный Центр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4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У</w:t>
        <w:tab/>
        <w:t>- Технические услов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4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ПП</w:t>
        <w:tab/>
        <w:t>- Информация о плате за присоединение к сетям ТС, ВС и ВО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44"/>
        <w:ind w:left="1418" w:hanging="141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П</w:t>
        <w:tab/>
        <w:t>- Договор подключения (технологического присоединения) к сетям ТС, ВС и ВО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44"/>
        <w:ind w:left="1418" w:hanging="141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ЮЛ</w:t>
        <w:tab/>
        <w:t>- юридическое лицо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44"/>
        <w:ind w:left="1418" w:hanging="141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Л</w:t>
        <w:tab/>
        <w:t>- физическое лицо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44"/>
        <w:ind w:left="1418" w:hanging="141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П</w:t>
        <w:tab/>
        <w:t>- индивидуальный предприниматель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44"/>
        <w:ind w:left="1418" w:hanging="141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ЦП</w:t>
        <w:tab/>
        <w:t>- электронная цифровая подпись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44"/>
        <w:ind w:left="1560" w:hanging="15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УЭЦП</w:t>
        <w:tab/>
        <w:t xml:space="preserve">- квалифицированная усиленная электронная цифровая подпись, необходима для подписания ТУ, ИПП и ДП работниками РСО </w:t>
      </w:r>
    </w:p>
    <w:p>
      <w:pPr>
        <w:pStyle w:val="Normal"/>
        <w:spacing w:lineRule="auto" w:line="240" w:before="0" w:after="1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numPr>
          <w:ilvl w:val="0"/>
          <w:numId w:val="1"/>
        </w:numPr>
        <w:spacing w:before="0" w:after="144"/>
        <w:ind w:left="714" w:hanging="357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естирование подачи Заявки на РПГУ </w:t>
      </w:r>
    </w:p>
    <w:p>
      <w:pPr>
        <w:pStyle w:val="Style15"/>
        <w:spacing w:before="0" w:after="144"/>
        <w:ind w:left="927" w:hanging="0"/>
        <w:contextualSpacing/>
        <w:jc w:val="both"/>
        <w:rPr/>
      </w:pPr>
      <w:r>
        <w:rPr>
          <w:b/>
          <w:szCs w:val="28"/>
        </w:rPr>
        <w:t>Демо-портал РПГУ (</w:t>
      </w:r>
      <w:r>
        <w:rPr>
          <w:b/>
          <w:color w:val="FF0000"/>
          <w:szCs w:val="28"/>
        </w:rPr>
        <w:t>для тренировок подачи заявлений</w:t>
      </w:r>
      <w:r>
        <w:rPr>
          <w:b/>
          <w:szCs w:val="28"/>
        </w:rPr>
        <w:t>):</w:t>
      </w:r>
    </w:p>
    <w:p>
      <w:pPr>
        <w:pStyle w:val="Style15"/>
        <w:spacing w:before="0" w:after="144"/>
        <w:ind w:left="927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144"/>
        <w:ind w:left="927" w:hanging="0"/>
        <w:contextualSpacing/>
        <w:jc w:val="both"/>
        <w:rPr/>
      </w:pPr>
      <w:hyperlink r:id="rId2">
        <w:r>
          <w:rPr>
            <w:rStyle w:val="InternetLink"/>
            <w:sz w:val="32"/>
            <w:szCs w:val="32"/>
          </w:rPr>
          <w:t>https://uslugi.mosreg.ru/demo/auth/testesia.htm</w:t>
        </w:r>
      </w:hyperlink>
      <w:r>
        <w:rPr>
          <w:sz w:val="32"/>
          <w:szCs w:val="32"/>
        </w:rPr>
        <w:t xml:space="preserve"> </w:t>
      </w:r>
    </w:p>
    <w:p>
      <w:pPr>
        <w:pStyle w:val="Style15"/>
        <w:spacing w:before="0" w:after="144"/>
        <w:ind w:left="927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огин: </w:t>
      </w:r>
      <w:r>
        <w:rPr>
          <w:b/>
          <w:sz w:val="32"/>
          <w:szCs w:val="32"/>
        </w:rPr>
        <w:t xml:space="preserve">  mosreg</w:t>
      </w:r>
    </w:p>
    <w:p>
      <w:pPr>
        <w:pStyle w:val="Style15"/>
        <w:spacing w:before="0" w:after="144"/>
        <w:ind w:left="927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роль: </w:t>
      </w:r>
      <w:r>
        <w:rPr>
          <w:b/>
          <w:sz w:val="32"/>
          <w:szCs w:val="32"/>
        </w:rPr>
        <w:t>5Fv(WuCb?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mosreg.ru/demo/auth/testesi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02:00Z</dcterms:created>
  <dc:creator>Пользователь Windows</dc:creator>
  <dc:description/>
  <dc:language>en-US</dc:language>
  <cp:lastModifiedBy>ssd</cp:lastModifiedBy>
  <dcterms:modified xsi:type="dcterms:W3CDTF">2018-06-07T04:02:00Z</dcterms:modified>
  <cp:revision>2</cp:revision>
  <dc:subject/>
  <dc:title/>
</cp:coreProperties>
</file>